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4-2025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7М04127 -Финанс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50 Финансово-экономическое обоснование проект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-ны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роблем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eastAsia="ru-RU"/>
              </w:rPr>
              <w:t xml:space="preserve">презентация вопросы и ответ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исьменной форме Офлай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а Баглан Муратовна -  к.э.н., ст.преподаватель 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alieva.baglan@gmail.co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497632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целостное представление о современной теории и практик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нансово-экономического обоснования проекта, усвоение магистрантами современных подходов в принимаемых инвестиционных и финансовых решениях, выработка умения анализировать ситуацию, предвидеть долговременные последствия этих решений.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1 – интерпретировать терминологию, применяемую в сфере инвестиционной деятельност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 обосновывать развитие и упорядочение научного мышления применительно к сложным проблемам в сфере инвестицион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 определять цель, задачи, структуру инвестиций и инвестиционных проектов в финансовой системе государст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3 обосновывать достижение понимания диалектической взаимосвязи и комплексного действия механизмов смежных финансово-экономических категорий, отражающих инвестиционную деятельность;</w:t>
            </w:r>
          </w:p>
        </w:tc>
      </w:tr>
      <w:tr>
        <w:trPr>
          <w:trHeight w:val="18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2 – увязывать теоретические положения с практикой финансирования инвестиционных прое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1 применять расширенное представление о возможностях использования механизмов финансирования и кредитования инвестиционных проек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 обосновывать правильность увязывания теоретических положений с практикой инвестиционной деятельности</w:t>
            </w:r>
          </w:p>
        </w:tc>
      </w:tr>
      <w:tr>
        <w:trPr>
          <w:trHeight w:val="10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3 – анализировать меры государственного регулирования инвестиционного процесс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 обосновать возможность государственного регулирования в области финансирования инвестиционных проектов и интерпретации их результатов с целью разработки перспективных направлений развития экономики стран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 обосновывать теоретические знания природы и специфики финансов как основы их последующего практического примен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3 разрабатывать механизмы практики финансирования и кредитования инвестиций финансовыми институтам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4 – формулировать основные положения законодательных актов о инвестиционной деятельности в Р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 применять нормативно-правовые акты, регулирующие финансовые отношения в Казахстане и за рубеж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 4.2 Владеть методами аналитической работы, связанными с проектным финансированием различных организационно-правовых форм деятельности, органов государственной власти и местного управл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 предлагать рыночные стратегии развития процесса финансирования инвестиционных проектов.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5 – рассчитать эффективность инвестиций и определения размера рисков и оценивать современное состояние инвестиционного климата Казахст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1 дать оценку современного состояния инвестиционного климата в РК, его перспектив и ключевых направл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2 разрабатывать аналитические записки по выявлению основных направлений инвестиционной деятельности в Р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3 определить размеры рисков при финансировании и кредитовании инвестиционных проектов и изучить основы международного инвестирования и практику применения в РК.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 (продвинутый курс)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агистерской диссер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:</w:t>
            </w:r>
          </w:p>
          <w:p>
            <w:pPr>
              <w:pStyle w:val="Normal"/>
              <w:pBdr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основная литература)</w:t>
            </w:r>
          </w:p>
          <w:p>
            <w:pPr>
              <w:pStyle w:val="Normal"/>
              <w:autoSpaceDE w:val="false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 xml:space="preserve">1. Инвестиции и инвестиционная деятельность организаций: учебное пособие / Т.К. Руткаускас; под общ. ред. д. э. н., проф. Т.К. Руткаускас. Екатеринбург: Изд-во Урал. ун-та, 2019 - 316 с. </w:t>
            </w:r>
          </w:p>
          <w:p>
            <w:pPr>
              <w:pStyle w:val="Normal"/>
              <w:autoSpaceDE w:val="false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марова А.К Оранизация финансирования инвестиций: Учебное пособие. /А.К. Омарова. – Алматы: «Қазақ университеті», 2019. – 165 с.</w:t>
            </w:r>
          </w:p>
          <w:p>
            <w:pPr>
              <w:pStyle w:val="Normal"/>
              <w:autoSpaceDE w:val="false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асильева Н. К. Практикум по анализу инвестиционной деятельности коммерческой организации: кейсы, методики, решения: учеб.-метод. разработка/ Н.К. Васильева, В.Л. Зазим- ко, В.Е. Поляков. – Краснодар: КубГАУ, 2013. – 117 с.</w:t>
            </w:r>
          </w:p>
          <w:p>
            <w:pPr>
              <w:pStyle w:val="Normal"/>
              <w:pBdr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ополнительная литература)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</w:rPr>
              <w:t>Виленский П.Л. Оценка эффективности инвестиционных проектов. Теория и практика: Учеб пособие – 4-е изд., пе- ререб. и доп. / П.Л. Виленский, Н.В. Лившиц, С.А. Смоляк. – М.: Дело, 2016 – 1103 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нтернет-ресурсы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оробьева, Т.В. Управление инвестиционным проектом [Электронный ресурс]/ Т.В. Воробьева. - Электрон. текстовые данные. - М.: Интернет-Университет Информационных Технологий (ИНТУИТ), 2016. - 146 c.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971"/>
        <w:gridCol w:w="2006"/>
        <w:gridCol w:w="3260"/>
        <w:gridCol w:w="2268"/>
      </w:tblGrid>
      <w:tr>
        <w:trPr>
          <w:trHeight w:val="33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 87074976320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alieva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baglan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i/>
                <w:iCs/>
                <w:sz w:val="20"/>
                <w:szCs w:val="20"/>
                <w:u w:val="single"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https://teams.live.com/meet/9439192761896?p=Jj1R1gZWCzkTnNN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-4 раза за семестр при выполнении СРО.</w:t>
            </w:r>
            <w:r>
              <w:rPr>
                <w:sz w:val="20"/>
                <w:szCs w:val="20"/>
              </w:rPr>
              <w:t xml:space="preserve"> 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(коллоквиум)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.  Теоретико-методологические</w:t>
              <w:tab/>
              <w:t>основы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финансово-экономического обоснования проекта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Правовое обеспечение и понятийный аппарат инновационно- инвестиционного анализа. Цель и задачи анализа инновационной и инвестиционной деятельности. Информационная база и факторы, оказывающие влияние на инвестиционную деятельност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1. </w:t>
            </w:r>
            <w:r>
              <w:rPr>
                <w:sz w:val="20"/>
                <w:szCs w:val="20"/>
              </w:rPr>
              <w:t>Раскрыть цель и задачи анализа инновационной и инвестиционной деятельности. Описать информационную базу и факторы, оказывающие влияние на инвестиционную деятельност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Определение и значение ФЭОП. </w:t>
            </w:r>
            <w:r>
              <w:rPr>
                <w:sz w:val="20"/>
                <w:szCs w:val="20"/>
              </w:rPr>
              <w:t>Ключевые этапы финансово-экономического обоснования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3.  Виды</w:t>
              <w:tab/>
              <w:t>инновационно-инвестиционных</w:t>
              <w:tab/>
              <w:t>проектов,</w:t>
              <w:tab/>
              <w:t>последовательность их разработки и анализа. Характеристика разделов проектного анализ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Решение задач в презента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П 1: консультация выполнения СРО 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нвестиционная программа организации. Функции бизнес-плана как инструмента управления проекто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ntofselectiondropcap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СРО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олни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зентацию на тему: Содержание предварительной стадии разработки и анализа инвестиционного проекта. Критерии анализа инвестиционного проекта. Экспертная оценка инвестиционного реш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Концепция временной ценности денежных вложений. Операции дисконтирования и наращивания капитал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одовая процентная ставка и методы ее обоснования. Методы расчета текущей и будущей стоимости аннуите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2. Консультация по выполнению СРО 2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освенный и прямой метод оценки денежных потоков. Оценка денежных потоков и направленность по периодам жизненного цикла инвестиционного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Cs/>
                <w:sz w:val="20"/>
                <w:szCs w:val="20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РО 2. </w:t>
            </w:r>
            <w:r>
              <w:rPr>
                <w:sz w:val="20"/>
                <w:szCs w:val="20"/>
              </w:rPr>
              <w:t>Выполнить презентацию на   тему: Жизненный цикл инвестиционного проекта. Основная деятельность по проекту и его обеспечение. Основные фазы и этапы жизненного цикла инвестиционного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                             </w:t>
            </w:r>
            <w:r>
              <w:rPr>
                <w:b/>
                <w:sz w:val="20"/>
                <w:szCs w:val="20"/>
                <w:lang w:val="kk-KZ"/>
              </w:rPr>
              <w:t>МОДУЛЬ 2.  Анализ</w:t>
              <w:tab/>
              <w:t>и оценка эффективности проек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Прогнозирование проектных денежных потоков. Расчет денежных потоков при реализации и завершении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задач в презентации.</w:t>
              <w:tab/>
              <w:t xml:space="preserve">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истема показателей инвестиционного проекта. Бухгалтерский метод расчета показателей инвестиционных прое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  <w:tab/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СРОП 3. Консультации по выполнению СРО 3 </w:t>
              <w:tab/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Дисконтный метод оценки инвестиционных проектов. </w:t>
            </w:r>
            <w:r>
              <w:rPr>
                <w:sz w:val="20"/>
                <w:szCs w:val="20"/>
              </w:rPr>
              <w:t>Выбор оптимального инвестиционног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РО 3.  </w:t>
            </w:r>
            <w:r>
              <w:rPr>
                <w:sz w:val="20"/>
                <w:szCs w:val="20"/>
              </w:rPr>
              <w:t>Выполнить презентацию на тем: Задачи экономического анализа инвестиционного проекта. Схема измерения экономической притягательности инвестиционного проект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а оценочных показателей эффективности иннов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Анализ инвестиционной привлекательности организации- эмит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sz w:val="20"/>
                <w:szCs w:val="20"/>
              </w:rPr>
              <w:t xml:space="preserve">Консультация по выполнению СРО 4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нализ цены и структуры источников средств финансирования инновационного и инвестиционного проект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4. </w:t>
            </w:r>
            <w:r>
              <w:rPr>
                <w:sz w:val="20"/>
                <w:szCs w:val="20"/>
              </w:rPr>
              <w:t>Методы оценки средневзвешенной цены капитала. Методы привлечения финансовых ресурсов. Компромиссная модель структуры капит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СРО 4.  </w:t>
            </w:r>
            <w:r>
              <w:rPr>
                <w:sz w:val="20"/>
                <w:szCs w:val="20"/>
              </w:rPr>
              <w:t>Выполнить презентацию на тему: Работа над проектами: провести экономический анализ проекта, рассчитать экономические показатели по проек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Анализ инвестиционных проектов в условиях инфляции и рис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е задач в презентации.</w:t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РОП 5.</w:t>
            </w:r>
            <w:r>
              <w:rPr>
                <w:sz w:val="20"/>
                <w:szCs w:val="20"/>
              </w:rPr>
              <w:t xml:space="preserve"> Консультация по подготовке к экзамен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0"/>
          <w:szCs w:val="20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Cs/>
          <w:sz w:val="20"/>
          <w:szCs w:val="20"/>
        </w:rPr>
        <w:t>РУБРИКАТОР СУММАТИВНОГО ОЦЕНИВАНИЯ ЗАДАНИЙ СРО</w:t>
      </w:r>
    </w:p>
    <w:p>
      <w:pPr>
        <w:pStyle w:val="Normal"/>
        <w:rPr/>
      </w:pPr>
      <w:r>
        <w:rPr>
          <w:rStyle w:val="Normaltextrun"/>
          <w:bCs/>
        </w:rPr>
        <w:t>СРО 1-</w:t>
      </w:r>
      <w:r>
        <w:rPr>
          <w:bCs/>
        </w:rPr>
        <w:t xml:space="preserve">4.  Защита проекта в форме презентации </w:t>
      </w:r>
      <w:r>
        <w:rPr>
          <w:rStyle w:val="Normaltextrun"/>
          <w:bCs/>
        </w:rPr>
        <w:t>(15-20% от 100% РК) </w:t>
      </w:r>
      <w:r>
        <w:rPr>
          <w:rStyle w:val="Eop"/>
          <w:rFonts w:eastAsia="Calibri"/>
          <w:bCs/>
        </w:rPr>
        <w:t> </w:t>
      </w:r>
    </w:p>
    <w:tbl>
      <w:tblPr>
        <w:tblW w:w="10159" w:type="dxa"/>
        <w:jc w:val="left"/>
        <w:tblInd w:w="-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730"/>
        <w:gridCol w:w="1848"/>
        <w:gridCol w:w="1984"/>
        <w:gridCol w:w="2127"/>
      </w:tblGrid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ind w:left="13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Критерий  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Отлично» 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15-20%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Хорошо» 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10-1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Удовлетворительно»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5-1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«Неудовлетворительно» </w:t>
            </w:r>
          </w:p>
          <w:p>
            <w:pPr>
              <w:pStyle w:val="Paragraph"/>
              <w:spacing w:before="0" w:after="0"/>
              <w:ind w:left="137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0 – 5%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 xml:space="preserve">Понимание теории и концепций </w:t>
            </w:r>
            <w:r>
              <w:rPr>
                <w:bCs/>
                <w:sz w:val="20"/>
                <w:szCs w:val="20"/>
                <w:shd w:fill="FFFFFF" w:val="clear"/>
              </w:rPr>
              <w:t>направления (тематика представлена в руководстве по организации СРО и в силлабусе)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Calibri"/>
                <w:bCs/>
                <w:sz w:val="20"/>
                <w:szCs w:val="20"/>
              </w:rPr>
              <w:t>5 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Глубокое 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граниченное понимание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оверхностное понимание/ отсутствие понимания теории, концепц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Осведомленность о ключевых вопросах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>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Calibri"/>
                <w:bCs/>
                <w:sz w:val="20"/>
                <w:szCs w:val="20"/>
              </w:rPr>
              <w:t>5 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Грамотное соотношение ключевых понятий тематической направленности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  <w:r>
              <w:rPr>
                <w:rStyle w:val="Normaltextrun"/>
                <w:bCs/>
                <w:sz w:val="20"/>
                <w:szCs w:val="20"/>
              </w:rPr>
              <w:t xml:space="preserve">Отличное обоснование аргументов доказательствами эмпирического исследования (например, на основе статистического анализа).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Присутствует связь концепций тематической направленности СРО. Аргументы подкреплены доказательствами эмпирического исследования. 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 xml:space="preserve">Ограниченное соотношение профессиональной идентичности учителя и концепций профессии учителя с контекстом Казахстана. Ограниченное использование доказательств эмпирического исследования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Незначительная связь/ отсутствие связи концепций профессиональной идентичности учителя с контекстом Казахстана. Мало или вообще не используются эмпирические исследования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Cs/>
                <w:sz w:val="20"/>
                <w:szCs w:val="20"/>
              </w:rPr>
              <w:t>Выводы и предложения и/ или практические рекомендаций / 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Calibri"/>
                <w:bCs/>
                <w:sz w:val="20"/>
                <w:szCs w:val="20"/>
              </w:rPr>
              <w:t>5</w:t>
            </w:r>
            <w:r>
              <w:rPr>
                <w:rStyle w:val="Eop"/>
                <w:rFonts w:eastAsia="Calibri"/>
                <w:bCs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редлагает аргументированные выводы и / или практические рекомендации по улучшению раскрываемой темы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Предлагает некоторые аргументированные выводы и / или практические рекомендации по улучшению раскрываемой темы СРО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граниченная выводы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Мало или вообще нет выводов и практических рекомендаций или рекомендации очень низкого качества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формление Презентации, Эссе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Eop"/>
                <w:rFonts w:eastAsia="Calibri"/>
                <w:bCs/>
                <w:sz w:val="20"/>
                <w:szCs w:val="20"/>
              </w:rPr>
              <w:t>5</w:t>
            </w:r>
            <w:r>
              <w:rPr>
                <w:rStyle w:val="Eop"/>
                <w:rFonts w:eastAsia="Calibri"/>
                <w:bCs/>
              </w:rPr>
              <w:t xml:space="preserve"> 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>балл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пол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пол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достаточной мер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rStyle w:val="Normaltextrun"/>
                <w:bCs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rFonts w:eastAsia="Calibri"/>
                <w:bCs/>
                <w:sz w:val="20"/>
                <w:szCs w:val="20"/>
              </w:rPr>
              <w:t xml:space="preserve"> Оформление работы в неполной мере или вообще не соответствует требованиям, изложенным в </w:t>
            </w:r>
            <w:r>
              <w:rPr>
                <w:bCs/>
                <w:sz w:val="20"/>
                <w:szCs w:val="20"/>
                <w:shd w:fill="FFFFFF" w:val="clear"/>
              </w:rPr>
              <w:t>руководстве по организации СРО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кан                                                                                                          Бимендиева Л.А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Председатель АК по КОиП ВШЭиБ</w:t>
        <w:tab/>
        <w:tab/>
        <w:t xml:space="preserve">                     </w:t>
        <w:tab/>
        <w:t xml:space="preserve">         </w:t>
      </w:r>
      <w:r>
        <w:rPr>
          <w:bCs/>
          <w:spacing w:val="-67"/>
        </w:rPr>
        <w:t xml:space="preserve">                                                                                     </w:t>
      </w:r>
      <w:r>
        <w:rPr>
          <w:bCs/>
        </w:rPr>
        <w:t>Низамдинова А.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ведующий кафедрой</w:t>
        <w:tab/>
        <w:t xml:space="preserve">                                                                     </w:t>
      </w:r>
      <w:r>
        <w:rPr>
          <w:bCs/>
          <w:lang w:val="kk-KZ"/>
        </w:rPr>
        <w:t>Нурмагамбетов А.З.</w:t>
      </w:r>
    </w:p>
    <w:p>
      <w:pPr>
        <w:pStyle w:val="Normal"/>
        <w:jc w:val="both"/>
        <w:rPr>
          <w:bCs/>
          <w:spacing w:val="-67"/>
          <w:lang w:val="kk-KZ"/>
        </w:rPr>
      </w:pPr>
      <w:r>
        <w:rPr>
          <w:bCs/>
          <w:spacing w:val="-67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kk-KZ"/>
        </w:rPr>
      </w:pPr>
      <w:r>
        <w:rPr>
          <w:bCs/>
        </w:rPr>
        <w:t>Лектор</w:t>
        <w:tab/>
        <w:t xml:space="preserve">                                                                                             Алиева Б.М.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Знак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J22">
    <w:name w:val="j22"/>
    <w:basedOn w:val="Style8"/>
    <w:qFormat/>
    <w:rPr/>
  </w:style>
  <w:style w:type="character" w:styleId="J23">
    <w:name w:val="j2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52">
    <w:name w:val="Font Style152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51">
    <w:name w:val="Font Style15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150">
    <w:name w:val="Font Style150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sz w:val="72"/>
      <w:szCs w:val="72"/>
    </w:rPr>
  </w:style>
  <w:style w:type="character" w:styleId="Bolighting">
    <w:name w:val="bo_lighting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erpurlitem">
    <w:name w:val="serp-url__it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Parentofselectiondropcap">
    <w:name w:val="parent-of-selection-dropca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3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4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5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6" Type="http://schemas.openxmlformats.org/officeDocument/2006/relationships/hyperlink" Target="mailto:alieva.baglan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30:00Z</dcterms:created>
  <dc:creator>Амирбекова Гулмира</dc:creator>
  <dc:description/>
  <cp:keywords/>
  <dc:language>en-US</dc:language>
  <cp:lastModifiedBy>777</cp:lastModifiedBy>
  <cp:lastPrinted>2023-06-26T12:38:00Z</cp:lastPrinted>
  <dcterms:modified xsi:type="dcterms:W3CDTF">2024-10-07T11:36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